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6534"/>
      </w:tblGrid>
      <w:tr>
        <w:trPr/>
        <w:tc>
          <w:tcPr>
            <w:tcW w:w="6642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BỘ TƯ PHÁP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ỦY/CHI BỘ……………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81940</wp:posOffset>
                      </wp:positionV>
                      <wp:extent cx="24377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22.2pt" to="25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THAM GIA LỚP BỒI DƯỠNG LÝ LUẬN CHÍNH TRỊ DÀNH CHO ĐẢNG VIÊN MỚI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4500"/>
        <w:gridCol w:w="1440"/>
        <w:gridCol w:w="36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Quê quán (xã, huyện, tỉ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ày vào Đả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ảng bộ, chi bộ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38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06:00Z</dcterms:created>
  <dc:creator>User</dc:creator>
  <dc:description/>
  <cp:keywords/>
  <dc:language>en-US</dc:language>
  <cp:lastModifiedBy>user</cp:lastModifiedBy>
  <cp:lastPrinted>2018-09-05T10:20:00Z</cp:lastPrinted>
  <dcterms:modified xsi:type="dcterms:W3CDTF">2018-09-05T18:26:00Z</dcterms:modified>
  <cp:revision>3</cp:revision>
  <dc:subject/>
  <dc:title>DANH SÁCH HỌC LỚP ĐẢNG VIÊN MỚI NĂM 2013</dc:title>
</cp:coreProperties>
</file>